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Begin a new form every 15 minutes 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ieldnotes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each task observed, mark the appropriate empty cell. (Darkened cells are not in use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1224"/>
        <w:gridCol w:w="1224"/>
        <w:gridCol w:w="1224"/>
        <w:gridCol w:w="1224"/>
        <w:gridCol w:w="12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sks/Networ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i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 or A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i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-clincial staf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portive servic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 rec / EMR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y eligible patient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C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C0C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 contact with pati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unication with health care tea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cking patients over tim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mpts to reach pati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sed appointment follow-up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ient lost to follow-up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needs assess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/Following up on referral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ition in care/end of navigatio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ing caseload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cannot decide what box to mark, check here: 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bservation Notes tool_TR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ab/>
      <w:tab/>
      <w:t>Dat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8:00Z</dcterms:created>
  <dc:creator>jsley03</dc:creator>
  <dc:description/>
  <cp:keywords/>
  <dc:language>en-US</dc:language>
  <cp:lastModifiedBy>Amy LeClair</cp:lastModifiedBy>
  <cp:lastPrinted>2008-01-29T12:25:00Z</cp:lastPrinted>
  <dcterms:modified xsi:type="dcterms:W3CDTF">2019-04-02T19:59:00Z</dcterms:modified>
  <cp:revision>3</cp:revision>
  <dc:subject/>
  <dc:title>Abcisssa (horizontal): Networking Counterparts of the PN</dc:title>
</cp:coreProperties>
</file>