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PN Script for Patient Permission Before Observation</w:t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22"/>
          <w:lang w:val="en-US" w:eastAsia="en-US"/>
        </w:rPr>
      </w:pPr>
      <w:r>
        <w:rPr>
          <w:rFonts w:cs="Arial" w:ascii="Calibri" w:hAnsi="Calibri"/>
          <w:i/>
          <w:sz w:val="22"/>
          <w:lang w:val="en-US" w:eastAsia="en-US"/>
        </w:rPr>
        <w:t>Patient Navigators should use this script to introduce the observer to patients in the event that the patient navigator might overhear PHI if: 1) the observer will observe an interaction between the navigator and patient in person, or 2) the observer will hear the navigator on the phone with a patient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  <w:lang w:val="en-US" w:eastAsia="en-US"/>
        </w:rPr>
        <w:t xml:space="preserve">The patient has the right to refuse the observer’s presence.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/>
      </w:pPr>
      <w:r>
        <w:rPr>
          <w:rFonts w:cs="Arial" w:ascii="Calibri" w:hAnsi="Calibri"/>
        </w:rPr>
        <w:t>Good morning/afternoon/evening, [Patient Name]. Before we begin talking today, I would like to ask your permission for someone to watch me work. Let me explain what that mean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 person over there is studying how patient navigators like me do our work. This is part of a larger study across the city studying patient navigation with breast cancer patients. [She/he/they] would like to come in to watch me. They might take some notes while you and I are talking. [She/he/they is/are] </w:t>
      </w:r>
      <w:r>
        <w:rPr>
          <w:rFonts w:cs="Arial" w:ascii="Calibri" w:hAnsi="Calibri"/>
          <w:u w:val="single"/>
        </w:rPr>
        <w:t>not</w:t>
      </w:r>
      <w:r>
        <w:rPr>
          <w:rFonts w:cs="Arial" w:ascii="Calibri" w:hAnsi="Calibri"/>
        </w:rPr>
        <w:t xml:space="preserve"> studying you. [She/he/they] will </w:t>
      </w:r>
      <w:r>
        <w:rPr>
          <w:rFonts w:cs="Arial" w:ascii="Calibri" w:hAnsi="Calibri"/>
          <w:u w:val="single"/>
        </w:rPr>
        <w:t>not</w:t>
      </w:r>
      <w:r>
        <w:rPr>
          <w:rFonts w:cs="Arial" w:ascii="Calibri" w:hAnsi="Calibri"/>
        </w:rPr>
        <w:t xml:space="preserve"> write down anything you say or do. [She/he/they is/are] just making notes about the kinds of things I do, like giving you information or helping you schedule an appointment. As always, everything you say here will be kept completely confidentia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ould it be OK for this person to come in and watch me work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If the patient says </w:t>
      </w:r>
      <w:r>
        <w:rPr>
          <w:rFonts w:cs="Arial" w:ascii="Calibri" w:hAnsi="Calibri"/>
          <w:b/>
          <w:color w:val="70AD47"/>
        </w:rPr>
        <w:t>YES</w:t>
      </w:r>
      <w:r>
        <w:rPr>
          <w:rFonts w:cs="Arial" w:ascii="Calibri" w:hAnsi="Calibri"/>
        </w:rPr>
        <w:t>, invite the observer in and introduce them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is is [Observer Name] from [Institution X]. [Observer], this is [Patient Name]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If the patient says </w:t>
      </w:r>
      <w:r>
        <w:rPr>
          <w:rFonts w:cs="Arial" w:ascii="Calibri" w:hAnsi="Calibri"/>
          <w:b/>
          <w:color w:val="FFC000"/>
        </w:rPr>
        <w:t>NO</w:t>
      </w:r>
      <w:r>
        <w:rPr>
          <w:rFonts w:cs="Arial" w:ascii="Calibri" w:hAnsi="Calibri"/>
        </w:rPr>
        <w:t>, tell the observer to wait outside/out of hearing range and continue your work with the patient. The observer will join you again when the patient leav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FILENAM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input.doc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paragraph">
            <wp:posOffset>-368300</wp:posOffset>
          </wp:positionV>
          <wp:extent cx="1651000" cy="631825"/>
          <wp:effectExtent l="0" t="0" r="0" b="0"/>
          <wp:wrapTight wrapText="bothSides">
            <wp:wrapPolygon edited="0">
              <wp:start x="15104" y="-16563"/>
              <wp:lineTo x="9986" y="-15679"/>
              <wp:lineTo x="8487" y="-13047"/>
              <wp:lineTo x="8487" y="-2523"/>
              <wp:lineTo x="-2" y="-765"/>
              <wp:lineTo x="-123" y="3619"/>
              <wp:lineTo x="621" y="11522"/>
              <wp:lineTo x="621" y="18540"/>
              <wp:lineTo x="4740" y="25562"/>
              <wp:lineTo x="8487" y="25562"/>
              <wp:lineTo x="8487" y="29951"/>
              <wp:lineTo x="9237" y="36970"/>
              <wp:lineTo x="9736" y="36970"/>
              <wp:lineTo x="17849" y="36970"/>
              <wp:lineTo x="18352" y="29951"/>
              <wp:lineTo x="17226" y="11522"/>
              <wp:lineTo x="18474" y="11522"/>
              <wp:lineTo x="21472" y="1868"/>
              <wp:lineTo x="21600" y="-4271"/>
              <wp:lineTo x="21600" y="-15679"/>
              <wp:lineTo x="15727" y="-16563"/>
              <wp:lineTo x="15104" y="-1656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31740" r="-17" b="3094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46:00Z</dcterms:created>
  <dc:creator>jsley03</dc:creator>
  <dc:description/>
  <cp:keywords/>
  <dc:language>en-US</dc:language>
  <cp:lastModifiedBy>Mullikin, Katelyn</cp:lastModifiedBy>
  <cp:lastPrinted>2019-08-23T11:00:00Z</cp:lastPrinted>
  <dcterms:modified xsi:type="dcterms:W3CDTF">2019-11-25T14:46:00Z</dcterms:modified>
  <cp:revision>4</cp:revision>
  <dc:subject/>
  <dc:title>Avon PNRP</dc:title>
</cp:coreProperties>
</file>