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ummary Sheet for TRIP Observatio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sheet is a first summary of the observation (from your memory). Please fill out this sheet immediately after the observatio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Study ID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Date of Observation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Date of Write-up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Written b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ART A: TRIP vs. Non-TRIP wor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Using the 16 sheets of observation note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Calculate how much time the navigator spent completing TRIP activities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762942019"/>
      <w:bookmarkStart w:id="1" w:name="__Fieldmark__0_76294201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0 - 30 mins</w:t>
        <w:tab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762942019"/>
      <w:bookmarkStart w:id="3" w:name="__Fieldmark__1_76294201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30 mins – 1 hour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762942019"/>
      <w:bookmarkStart w:id="5" w:name="__Fieldmark__2_76294201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1 hour – 1.5 hours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762942019"/>
      <w:bookmarkStart w:id="7" w:name="__Fieldmark__3_762942019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1.5 hours – 2 hours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762942019"/>
      <w:bookmarkStart w:id="9" w:name="__Fieldmark__4_762942019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2 hours – 2.5 hours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762942019"/>
      <w:bookmarkStart w:id="11" w:name="__Fieldmark__5_762942019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2.5 hours – 3 hours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762942019"/>
      <w:bookmarkStart w:id="13" w:name="__Fieldmark__6_762942019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3 hours – 3.5 hours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762942019"/>
      <w:bookmarkStart w:id="15" w:name="__Fieldmark__7_762942019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3.5 hours to 4 hour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etermine the number of TRIP patients with whom the navigator worked (in-person or via phone/email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762942019"/>
      <w:bookmarkStart w:id="17" w:name="__Fieldmark__8_762942019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762942019"/>
      <w:bookmarkStart w:id="19" w:name="__Fieldmark__9_762942019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762942019"/>
      <w:bookmarkStart w:id="21" w:name="__Fieldmark__10_762942019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2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762942019"/>
      <w:bookmarkStart w:id="23" w:name="__Fieldmark__11_762942019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3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762942019"/>
      <w:bookmarkStart w:id="25" w:name="__Fieldmark__12_762942019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 (write in) --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 B: Content Summar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describe the key takeaways from this observation period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Think about tasks that the navigator completed during this period.  Describe at least 1 challenge the navigator faced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w did she navigate it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barriers or facilitators mediated her response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might have made the task easier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ribe the navigator’s disposition during the observation. 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re there specific times when she seemed frustrated, bored, excited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ART B: Key Personnel Identification.  People listed below are potential interview candidates for this sit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 any personnel with whom the navigator interacted – i.e. who were part of the navigation proces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Based on the 11 steps, list any personnel with whom you expect the navigator interacts but did not observe during the observatio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 C: Recommendations for Future Observations and Interview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aspects of navigation emerged during observations that we didn’t think about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questions would you like to ask this navigator about their work that could be asked during an interview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ART D: Reflexivity Summar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w did you feel during the observation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d you have difficulties maintaining an observer-observee relationship with the navigator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1" w:right="1411" w:gutter="0" w:header="0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lang w:val="de-DE" w:eastAsia="en-US"/>
      </w:rPr>
    </w:pPr>
    <w:r>
      <w:rPr>
        <w:rFonts w:cs="Calibri" w:ascii="Calibri" w:hAnsi="Calibri"/>
        <w:sz w:val="20"/>
        <w:lang w:val="de-DE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408795</wp:posOffset>
              </wp:positionV>
              <wp:extent cx="5975985" cy="36195"/>
              <wp:effectExtent l="635" t="635" r="0" b="0"/>
              <wp:wrapSquare wrapText="bothSides"/>
              <wp:docPr id="1" name="Rechteck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58" fillcolor="#4f81bd" stroked="f" o:allowincell="f" style="position:absolute;margin-left:70.85pt;margin-top:740.85pt;width:470.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sz w:val="20"/>
        <w:lang w:val="en-US" w:eastAsia="en-US"/>
      </w:rPr>
      <w:t>Translating Research Into Practice</w:t>
    </w:r>
    <w:r>
      <w:rPr>
        <w:rFonts w:cs="Calibri" w:ascii="Calibri" w:hAnsi="Calibri"/>
        <w:sz w:val="16"/>
        <w:lang w:val="de-DE"/>
      </w:rPr>
      <w:t xml:space="preserve"> </w:t>
    </w:r>
    <w:r>
      <w:rPr>
        <w:rFonts w:cs="Calibri" w:ascii="Calibri" w:hAnsi="Calibri"/>
        <w:sz w:val="20"/>
        <w:lang w:val="de-DE"/>
      </w:rPr>
      <w:t xml:space="preserve">(PI: </w:t>
    </w:r>
    <w:r>
      <w:rPr>
        <w:rFonts w:cs="Calibri" w:ascii="Calibri" w:hAnsi="Calibri"/>
        <w:i/>
        <w:sz w:val="20"/>
        <w:lang w:val="de-DE"/>
      </w:rPr>
      <w:t>Battaglia, Freund, Haas, Lemon</w:t>
    </w:r>
    <w:r>
      <w:rPr>
        <w:rFonts w:cs="Calibri" w:ascii="Calibri" w:hAnsi="Calibri"/>
        <w:sz w:val="20"/>
        <w:lang w:val="de-DE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27955</wp:posOffset>
              </wp:positionH>
              <wp:positionV relativeFrom="page">
                <wp:posOffset>9766935</wp:posOffset>
              </wp:positionV>
              <wp:extent cx="150876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9.5pt;mso-wrap-distance-left:9.05pt;mso-wrap-distance-right:9.05pt;mso-wrap-distance-top:0pt;mso-wrap-distance-bottom:0pt;margin-top:769.05pt;mso-position-vertical-relative:page;margin-left:411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Calibri" w:ascii="Calibri" w:hAnsi="Calibri"/>
                        <w:color w:val="00000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0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25:00Z</dcterms:created>
  <dc:creator>Maschke, Ariel</dc:creator>
  <dc:description/>
  <cp:keywords/>
  <dc:language>en-US</dc:language>
  <cp:lastModifiedBy>Casanova, Nicole</cp:lastModifiedBy>
  <cp:lastPrinted>2012-04-23T12:07:00Z</cp:lastPrinted>
  <dcterms:modified xsi:type="dcterms:W3CDTF">2019-10-03T19:39:00Z</dcterms:modified>
  <cp:revision>5</cp:revision>
  <dc:subject/>
  <dc:title>Systematische Interviewprotokolle (Contact Summary Sheet):</dc:title>
</cp:coreProperties>
</file>