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32"/>
          <w:szCs w:val="32"/>
          <w:highlight w:val="lightGray"/>
        </w:rPr>
      </w:pPr>
      <w:r>
        <w:rPr>
          <w:rFonts w:cs="ITC Avant Garde;Century Gothic" w:ascii="ITC Avant Garde;Century Gothic" w:hAnsi="ITC Avant Garde;Century Gothic"/>
          <w:b/>
          <w:sz w:val="32"/>
          <w:szCs w:val="32"/>
          <w:highlight w:val="lightGray"/>
        </w:rPr>
        <w:t>APPLICATION</w:t>
      </w:r>
    </w:p>
    <w:p>
      <w:pPr>
        <w:pStyle w:val="Normal"/>
        <w:jc w:val="right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  <w:t>MARGARET M. SHEA RN ADULT DAY HEALTH PROGRAM</w:t>
      </w:r>
    </w:p>
    <w:p>
      <w:pPr>
        <w:pStyle w:val="Normal"/>
        <w:jc w:val="right"/>
        <w:rPr/>
      </w:pPr>
      <w:r>
        <w:rPr>
          <w:rFonts w:cs="ITC Avant Garde;Century Gothic" w:ascii="ITC Avant Garde;Century Gothic" w:hAnsi="ITC Avant Garde;Century Gothic"/>
          <w:b/>
        </w:rPr>
        <w:t>229 River Street, Mattapan, MA  02126</w:t>
      </w:r>
    </w:p>
    <w:p>
      <w:pPr>
        <w:pStyle w:val="Normal"/>
        <w:pBdr>
          <w:bottom w:val="single" w:sz="4" w:space="1" w:color="000000"/>
        </w:pBdr>
        <w:jc w:val="right"/>
        <w:rPr>
          <w:rFonts w:ascii="ITC Avant Garde;Century Gothic" w:hAnsi="ITC Avant Garde;Century Gothic" w:cs="ITC Avant Garde;Century Gothic"/>
          <w:b/>
          <w:b/>
          <w:sz w:val="20"/>
          <w:szCs w:val="20"/>
        </w:rPr>
      </w:pPr>
      <w:r>
        <w:rPr>
          <w:rFonts w:cs="ITC Avant Garde;Century Gothic" w:ascii="ITC Avant Garde;Century Gothic" w:hAnsi="ITC Avant Garde;Century Gothic"/>
          <w:b/>
          <w:sz w:val="20"/>
          <w:szCs w:val="20"/>
        </w:rPr>
        <w:t>617-298-7970. Fax:  617-298-0517</w:t>
      </w:r>
    </w:p>
    <w:p>
      <w:pPr>
        <w:pStyle w:val="Normal"/>
        <w:spacing w:before="0" w:after="120"/>
        <w:ind w:left="2160" w:hanging="0"/>
        <w:rPr/>
      </w:pPr>
      <w:r>
        <w:rPr>
          <w:rFonts w:eastAsia="ITC Avant Garde;Century Gothic" w:cs="ITC Avant Garde;Century Gothic" w:ascii="ITC Avant Garde;Century Gothic" w:hAnsi="ITC Avant Garde;Century Gothic"/>
          <w:sz w:val="20"/>
          <w:szCs w:val="20"/>
        </w:rPr>
        <w:t xml:space="preserve">                      </w:t>
      </w:r>
      <w:hyperlink r:id="rId2">
        <w:r>
          <w:rPr>
            <w:rStyle w:val="InternetLink"/>
            <w:rFonts w:cs="ITC Avant Garde;Century Gothic" w:ascii="ITC Avant Garde;Century Gothic" w:hAnsi="ITC Avant Garde;Century Gothic"/>
            <w:sz w:val="20"/>
            <w:szCs w:val="20"/>
          </w:rPr>
          <w:t>www.bmc.org/programs/margaret-m-shea-rn-adult-day-health-program</w:t>
        </w:r>
      </w:hyperlink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360"/>
        <w:gridCol w:w="1620"/>
        <w:gridCol w:w="810"/>
        <w:gridCol w:w="630"/>
        <w:gridCol w:w="42"/>
        <w:gridCol w:w="768"/>
        <w:gridCol w:w="24"/>
        <w:gridCol w:w="516"/>
        <w:gridCol w:w="900"/>
        <w:gridCol w:w="30"/>
        <w:gridCol w:w="330"/>
        <w:gridCol w:w="1890"/>
        <w:gridCol w:w="1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Applicant’s Name:</w:t>
            </w:r>
          </w:p>
        </w:tc>
        <w:tc>
          <w:tcPr>
            <w:tcW w:w="55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ab/>
              <w:tab/>
              <w:tab/>
              <w:tab/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Gender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0" w:name="__Fieldmark__1_1525558252"/>
            <w:bookmarkStart w:id="1" w:name="__Fieldmark__1_1525558252"/>
            <w:bookmarkEnd w:id="1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 xml:space="preserve">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" w:name="__Fieldmark__2_1525558252"/>
            <w:bookmarkStart w:id="3" w:name="__Fieldmark__2_1525558252"/>
            <w:bookmarkEnd w:id="3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>F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Race:</w:t>
            </w:r>
          </w:p>
        </w:tc>
      </w:tr>
      <w:tr>
        <w:trPr>
          <w:trHeight w:val="52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ate of Birth: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lace of Birth: 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Social Security #:</w:t>
            </w: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Insurance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Information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olicy Number: </w:t>
            </w: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ddress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ity: </w:t>
            </w: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State: </w:t>
            </w: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Zip: </w:t>
            </w: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Phone Numbers: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1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Email: 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1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Marital Status:</w:t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4" w:name="__Fieldmark__14_1525558252"/>
            <w:bookmarkStart w:id="5" w:name="__Fieldmark__14_1525558252"/>
            <w:bookmarkEnd w:id="5"/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  <w:t xml:space="preserve">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6" w:name="__Fieldmark__15_1525558252"/>
            <w:bookmarkStart w:id="7" w:name="__Fieldmark__15_1525558252"/>
            <w:bookmarkEnd w:id="7"/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  <w:t xml:space="preserve">M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" w:name="__Fieldmark__16_1525558252"/>
            <w:bookmarkStart w:id="9" w:name="__Fieldmark__16_1525558252"/>
            <w:bookmarkEnd w:id="9"/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  <w:t xml:space="preserve">W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" w:name="__Fieldmark__17_1525558252"/>
            <w:bookmarkStart w:id="11" w:name="__Fieldmark__17_1525558252"/>
            <w:bookmarkEnd w:id="11"/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  <w:t xml:space="preserve">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" w:name="__Fieldmark__18_1525558252"/>
            <w:bookmarkStart w:id="13" w:name="__Fieldmark__18_1525558252"/>
            <w:bookmarkEnd w:id="13"/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</w:r>
            <w:r>
              <w:rPr>
                <w:sz w:val="22"/>
                <w:szCs w:val="22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2"/>
                <w:szCs w:val="22"/>
              </w:rPr>
              <w:t>Sep</w:t>
            </w:r>
          </w:p>
        </w:tc>
        <w:tc>
          <w:tcPr>
            <w:tcW w:w="451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imary Language: </w:t>
            </w:r>
            <w:r>
              <w:fldChar w:fldCharType="begin">
                <w:ffData>
                  <w:name w:val="Text78 Copy 1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Living Situatio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" w:name="__Fieldmark__20_1525558252"/>
            <w:bookmarkStart w:id="15" w:name="__Fieldmark__20_1525558252"/>
            <w:bookmarkEnd w:id="15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>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" w:name="__Fieldmark__21_1525558252"/>
            <w:bookmarkStart w:id="17" w:name="__Fieldmark__21_1525558252"/>
            <w:bookmarkEnd w:id="17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 xml:space="preserve">With Family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" w:name="__Fieldmark__22_1525558252"/>
            <w:bookmarkStart w:id="19" w:name="__Fieldmark__22_1525558252"/>
            <w:bookmarkEnd w:id="19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>Senior Housing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" w:name="__Fieldmark__23_1525558252"/>
            <w:bookmarkStart w:id="21" w:name="__Fieldmark__23_1525558252"/>
            <w:bookmarkEnd w:id="21"/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</w:r>
            <w:r>
              <w:rPr>
                <w:sz w:val="20"/>
                <w:szCs w:val="20"/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 xml:space="preserve">Other: 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imary Language: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" w:name="__Fieldmark__24_1525558252"/>
            <w:bookmarkStart w:id="23" w:name="__Fieldmark__24_1525558252"/>
            <w:bookmarkEnd w:id="23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English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4" w:name="__Fieldmark__25_1525558252"/>
            <w:bookmarkStart w:id="25" w:name="__Fieldmark__25_1525558252"/>
            <w:bookmarkEnd w:id="25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Spanish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6" w:name="__Fieldmark__26_1525558252"/>
            <w:bookmarkStart w:id="27" w:name="__Fieldmark__26_1525558252"/>
            <w:bookmarkEnd w:id="27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French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8" w:name="__Fieldmark__27_1525558252"/>
            <w:bookmarkStart w:id="29" w:name="__Fieldmark__27_1525558252"/>
            <w:bookmarkEnd w:id="29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Other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Education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30" w:name="__Fieldmark__28_1525558252"/>
            <w:bookmarkStart w:id="31" w:name="__Fieldmark__28_1525558252"/>
            <w:bookmarkEnd w:id="31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No schooling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32" w:name="__Fieldmark__29_1525558252"/>
            <w:bookmarkStart w:id="33" w:name="__Fieldmark__29_1525558252"/>
            <w:bookmarkEnd w:id="33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8-11 grad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34" w:name="__Fieldmark__30_1525558252"/>
            <w:bookmarkStart w:id="35" w:name="__Fieldmark__30_1525558252"/>
            <w:bookmarkEnd w:id="35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High School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36" w:name="__Fieldmark__31_1525558252"/>
            <w:bookmarkStart w:id="37" w:name="__Fieldmark__31_1525558252"/>
            <w:bookmarkEnd w:id="37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Technical or trade schoo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38" w:name="__Fieldmark__32_1525558252"/>
            <w:bookmarkStart w:id="39" w:name="__Fieldmark__32_1525558252"/>
            <w:bookmarkEnd w:id="39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Some college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40" w:name="__Fieldmark__33_1525558252"/>
            <w:bookmarkStart w:id="41" w:name="__Fieldmark__33_1525558252"/>
            <w:bookmarkEnd w:id="41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Bachelor’s degree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42" w:name="__Fieldmark__34_1525558252"/>
            <w:bookmarkStart w:id="43" w:name="__Fieldmark__34_1525558252"/>
            <w:bookmarkEnd w:id="43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Graduate degree              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u w:val="single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Religion: </w:t>
            </w:r>
            <w:r>
              <w:fldChar w:fldCharType="begin">
                <w:ffData>
                  <w:name w:val="Text78 Copy 1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44" w:name="__Fieldmark__36_1525558252"/>
            <w:bookmarkStart w:id="45" w:name="__Fieldmark__36_1525558252"/>
            <w:bookmarkEnd w:id="45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 N/A</w:t>
            </w:r>
          </w:p>
        </w:tc>
      </w:tr>
      <w:tr>
        <w:trPr>
          <w:trHeight w:val="287" w:hRule="atLeast"/>
        </w:trPr>
        <w:tc>
          <w:tcPr>
            <w:tcW w:w="110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TC Avant Garde;Century Gothic" w:hAnsi="ITC Avant Garde;Century Gothic" w:cs="ITC Avant Garde;Century Gothic"/>
                <w:b/>
                <w:b/>
                <w:u w:val="single"/>
              </w:rPr>
            </w:pPr>
            <w:r>
              <w:rPr>
                <w:rFonts w:cs="ITC Avant Garde;Century Gothic" w:ascii="ITC Avant Garde;Century Gothic" w:hAnsi="ITC Avant Garde;Century Gothic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sz w:val="32"/>
                <w:szCs w:val="32"/>
              </w:rPr>
            </w:pPr>
            <w:r>
              <w:rPr>
                <w:rFonts w:cs="ITC Avant Garde;Century Gothic" w:ascii="ITC Avant Garde;Century Gothic" w:hAnsi="ITC Avant Garde;Century Gothic"/>
                <w:sz w:val="32"/>
                <w:szCs w:val="32"/>
              </w:rPr>
              <w:t>Emergency  Contacts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Primary Contact/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Guardian: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 </w:t>
            </w:r>
            <w:r>
              <w:fldChar w:fldCharType="begin">
                <w:ffData>
                  <w:name w:val="Text78 Copy 1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Email:  </w:t>
            </w:r>
            <w:r>
              <w:fldChar w:fldCharType="begin">
                <w:ffData>
                  <w:name w:val="Text78 Copy 1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Relationship: </w:t>
            </w:r>
            <w:r>
              <w:fldChar w:fldCharType="begin">
                <w:ffData>
                  <w:name w:val="Text78 Copy 1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ddress: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 xml:space="preserve">Street: </w:t>
            </w:r>
            <w:r>
              <w:fldChar w:fldCharType="begin">
                <w:ffData>
                  <w:name w:val="Text78 Copy 1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                           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ity: </w:t>
            </w:r>
            <w:r>
              <w:fldChar w:fldCharType="begin">
                <w:ffData>
                  <w:name w:val="Text78 Copy 1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Zip: </w:t>
            </w:r>
            <w:r>
              <w:fldChar w:fldCharType="begin">
                <w:ffData>
                  <w:name w:val="Text78 Copy 1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Work: </w:t>
            </w:r>
            <w:r>
              <w:fldChar w:fldCharType="begin">
                <w:ffData>
                  <w:name w:val="Text78 Copy 2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ell: </w:t>
            </w:r>
            <w:r>
              <w:fldChar w:fldCharType="begin">
                <w:ffData>
                  <w:name w:val="Text78 Copy 2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Contact (2)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 </w:t>
            </w:r>
            <w:r>
              <w:fldChar w:fldCharType="begin">
                <w:ffData>
                  <w:name w:val="Text78 Copy 2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Email: </w:t>
            </w:r>
            <w:r>
              <w:fldChar w:fldCharType="begin">
                <w:ffData>
                  <w:name w:val="Text78 Copy 2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Relationship: </w:t>
            </w:r>
            <w:r>
              <w:fldChar w:fldCharType="begin">
                <w:ffData>
                  <w:name w:val="Text78 Copy 2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ddress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 xml:space="preserve">Street: </w:t>
            </w:r>
            <w:r>
              <w:fldChar w:fldCharType="begin">
                <w:ffData>
                  <w:name w:val="Text78 Copy 2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                          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ity: </w:t>
            </w:r>
            <w:r>
              <w:fldChar w:fldCharType="begin">
                <w:ffData>
                  <w:name w:val="Text78 Copy 2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Zip: </w:t>
            </w:r>
            <w:r>
              <w:fldChar w:fldCharType="begin">
                <w:ffData>
                  <w:name w:val="Text78 Copy 2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Work: </w:t>
            </w:r>
            <w:r>
              <w:fldChar w:fldCharType="begin">
                <w:ffData>
                  <w:name w:val="Text78 Copy 2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ell: </w:t>
            </w:r>
            <w:r>
              <w:fldChar w:fldCharType="begin">
                <w:ffData>
                  <w:name w:val="Text78 Copy 2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Contact (3)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78 Copy 3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Email: </w:t>
            </w:r>
            <w:r>
              <w:fldChar w:fldCharType="begin">
                <w:ffData>
                  <w:name w:val="Text78 Copy 3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Relationship: </w:t>
            </w:r>
            <w:r>
              <w:fldChar w:fldCharType="begin">
                <w:ffData>
                  <w:name w:val="Text78 Copy 3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ddress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 xml:space="preserve">Street: </w:t>
            </w:r>
            <w:r>
              <w:fldChar w:fldCharType="begin">
                <w:ffData>
                  <w:name w:val="Text78 Copy 3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                          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ity: </w:t>
            </w:r>
            <w:r>
              <w:fldChar w:fldCharType="begin">
                <w:ffData>
                  <w:name w:val="Text78 Copy 3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Zip: </w:t>
            </w:r>
            <w:r>
              <w:fldChar w:fldCharType="begin">
                <w:ffData>
                  <w:name w:val="Text78 Copy 3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Work: </w:t>
            </w:r>
            <w:r>
              <w:fldChar w:fldCharType="begin">
                <w:ffData>
                  <w:name w:val="Text78 Copy 3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Cell: </w:t>
            </w:r>
            <w:r>
              <w:fldChar w:fldCharType="begin">
                <w:ffData>
                  <w:name w:val="Text78 Copy 3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</w:tbl>
    <w:p>
      <w:pPr>
        <w:pStyle w:val="Normal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3528"/>
      </w:tblGrid>
      <w:tr>
        <w:trPr>
          <w:trHeight w:val="56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sz w:val="32"/>
                <w:szCs w:val="32"/>
              </w:rPr>
            </w:pPr>
            <w:r>
              <w:rPr>
                <w:rFonts w:cs="ITC Avant Garde;Century Gothic" w:ascii="ITC Avant Garde;Century Gothic" w:hAnsi="ITC Avant Garde;Century Gothic"/>
                <w:sz w:val="32"/>
                <w:szCs w:val="32"/>
              </w:rPr>
              <w:t>Community Supports</w:t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Visiting Nurse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3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gency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3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4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sz w:val="20"/>
                <w:szCs w:val="20"/>
              </w:rPr>
              <w:t>Homemaker/Home Health Aid/PCA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gency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TC Avant Garde;Century Gothic" w:ascii="ITC Avant Garde;Century Gothic" w:hAnsi="ITC Avant Garde;Century Gothic"/>
              </w:rPr>
              <w:t xml:space="preserve">List Homemaker/Home Health Aide Hours and Days: 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4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Case Manag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gency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4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5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DDS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gency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5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Other: </w:t>
            </w:r>
            <w:r>
              <w:fldChar w:fldCharType="begin">
                <w:ffData>
                  <w:name w:val="Text78 Copy 5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>Agency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5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6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</w:tbl>
    <w:p>
      <w:pPr>
        <w:pStyle w:val="Normal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960"/>
        <w:gridCol w:w="810"/>
        <w:gridCol w:w="3150"/>
      </w:tblGrid>
      <w:tr>
        <w:trPr>
          <w:trHeight w:val="867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90" w:hanging="0"/>
              <w:rPr>
                <w:rFonts w:ascii="ITC Avant Garde;Century Gothic" w:hAnsi="ITC Avant Garde;Century Gothic" w:cs="ITC Avant Garde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ヒラギノ角ゴ Pro W3;Times New Roman" w:cs="ITC Avant Garde;Century Gothic" w:ascii="ITC Avant Garde;Century Gothic" w:hAnsi="ITC Avant Garde;Century Gothic"/>
                <w:bCs/>
                <w:sz w:val="28"/>
                <w:szCs w:val="28"/>
              </w:rPr>
              <w:t>Source of Payment for Adult Day Health Services:  This section must be fully completed or admission will be delayed:</w:t>
            </w:r>
          </w:p>
        </w:tc>
      </w:tr>
      <w:tr>
        <w:trPr>
          <w:trHeight w:val="169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46" w:name="__Fieldmark__87_1525558252"/>
            <w:bookmarkStart w:id="47" w:name="__Fieldmark__87_1525558252"/>
            <w:bookmarkEnd w:id="47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 MassHealth Standard</w:t>
            </w:r>
          </w:p>
          <w:p>
            <w:pPr>
              <w:pStyle w:val="Normal"/>
              <w:spacing w:before="120" w:after="0"/>
              <w:ind w:left="-9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48" w:name="__Fieldmark__88_1525558252"/>
            <w:bookmarkStart w:id="49" w:name="__Fieldmark__88_1525558252"/>
            <w:bookmarkEnd w:id="49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Senior Whole Health  </w:t>
            </w:r>
          </w:p>
          <w:p>
            <w:pPr>
              <w:pStyle w:val="Normal"/>
              <w:spacing w:before="120" w:after="0"/>
              <w:ind w:left="-9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50" w:name="__Fieldmark__89_1525558252"/>
            <w:bookmarkStart w:id="51" w:name="__Fieldmark__89_1525558252"/>
            <w:bookmarkEnd w:id="51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United Heatlhca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52" w:name="__Fieldmark__90_1525558252"/>
            <w:bookmarkStart w:id="53" w:name="__Fieldmark__90_1525558252"/>
            <w:bookmarkEnd w:id="53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Ethos   </w:t>
            </w:r>
          </w:p>
          <w:p>
            <w:pPr>
              <w:pStyle w:val="Normal"/>
              <w:spacing w:before="120" w:after="0"/>
              <w:ind w:left="-90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54" w:name="__Fieldmark__91_1525558252"/>
            <w:bookmarkStart w:id="55" w:name="__Fieldmark__91_1525558252"/>
            <w:bookmarkEnd w:id="55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 Boston Senior Home Care   </w:t>
            </w:r>
          </w:p>
          <w:p>
            <w:pPr>
              <w:pStyle w:val="Normal"/>
              <w:spacing w:before="120" w:after="0"/>
              <w:ind w:left="-90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56" w:name="__Fieldmark__92_1525558252"/>
            <w:bookmarkStart w:id="57" w:name="__Fieldmark__92_1525558252"/>
            <w:bookmarkEnd w:id="57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Central Boston Elder Services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58" w:name="__Fieldmark__93_1525558252"/>
            <w:bookmarkStart w:id="59" w:name="__Fieldmark__93_1525558252"/>
            <w:bookmarkEnd w:id="59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South Shore Elder Services</w:t>
            </w:r>
          </w:p>
          <w:p>
            <w:pPr>
              <w:pStyle w:val="Normal"/>
              <w:spacing w:before="120" w:after="0"/>
              <w:ind w:left="-90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60" w:name="__Fieldmark__94_1525558252"/>
            <w:bookmarkStart w:id="61" w:name="__Fieldmark__94_1525558252"/>
            <w:bookmarkEnd w:id="61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Mystic Valley Elder Services</w:t>
            </w:r>
          </w:p>
          <w:p>
            <w:pPr>
              <w:pStyle w:val="Normal"/>
              <w:spacing w:before="120" w:after="0"/>
              <w:ind w:left="-90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62" w:name="__Fieldmark__95_1525558252"/>
            <w:bookmarkStart w:id="63" w:name="__Fieldmark__95_1525558252"/>
            <w:bookmarkEnd w:id="63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Commonwealth Care </w:t>
            </w:r>
          </w:p>
          <w:p>
            <w:pPr>
              <w:pStyle w:val="Normal"/>
              <w:spacing w:before="120" w:after="0"/>
              <w:ind w:right="-2358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</w:rPr>
            </w:pPr>
            <w:r>
              <w:rPr>
                <w:rFonts w:eastAsia="ITC Avant Garde;Century Gothic" w:cs="ITC Avant Garde;Century Gothic" w:ascii="ITC Avant Garde;Century Gothic" w:hAnsi="ITC Avant Garde;Century Gothic"/>
                <w:color w:val="000000"/>
              </w:rPr>
              <w:t xml:space="preserve">   </w: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Alliance    </w:t>
            </w:r>
          </w:p>
        </w:tc>
      </w:tr>
      <w:tr>
        <w:trPr>
          <w:trHeight w:val="656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  <w:u w:val="single"/>
              </w:rPr>
            </w:pPr>
            <w:r>
              <w:rPr>
                <w:rFonts w:eastAsia="ITC Avant Garde;Century Gothic" w:cs="ITC Avant Garde;Century Gothic" w:ascii="ITC Avant Garde;Century Gothic" w:hAnsi="ITC Avant Garde;Century Gothic"/>
                <w:color w:val="00000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64" w:name="__Fieldmark__96_1525558252"/>
            <w:bookmarkStart w:id="65" w:name="__Fieldmark__96_1525558252"/>
            <w:bookmarkEnd w:id="65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 Oth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instrText xml:space="preserve"> FORMCHECKBOX </w:instrText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separate"/>
            </w:r>
            <w:bookmarkStart w:id="66" w:name="__Fieldmark__98_1525558252"/>
            <w:bookmarkStart w:id="67" w:name="__Fieldmark__98_1525558252"/>
            <w:bookmarkEnd w:id="67"/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fldChar w:fldCharType="end"/>
            </w:r>
            <w:r>
              <w:rPr>
                <w:rFonts w:eastAsia="ヒラギノ角ゴ Pro W3;Times New Roman" w:cs="ITC Avant Garde;Century Gothic" w:ascii="ITC Avant Garde;Century Gothic" w:hAnsi="ITC Avant Garde;Century Gothic"/>
                <w:color w:val="000000"/>
              </w:rPr>
              <w:t xml:space="preserve"> Private Pay, responsible person: </w:t>
            </w: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ITC Avant Garde;Century Gothic" w:hAnsi="ITC Avant Garde;Century Gothic" w:eastAsia="ヒラギノ角ゴ Pro W3;Times New Roman" w:cs="ITC Avant Garde;Century Gothic"/>
                <w:color w:val="000000"/>
                <w:u w:val="single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hone: </w:t>
            </w:r>
            <w:r>
              <w:fldChar w:fldCharType="begin">
                <w:ffData>
                  <w:name w:val="Text78 Copy 6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16"/>
          <w:szCs w:val="16"/>
        </w:rPr>
      </w:pPr>
      <w:r>
        <w:rPr>
          <w:rFonts w:cs="ITC Avant Garde;Century Gothic" w:ascii="ITC Avant Garde;Century Gothic" w:hAnsi="ITC Avant Garde;Century Gothic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ny other community agencies or services involved (ie: Meals on Wheels, Lifeline):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44"/>
        <w:gridCol w:w="1428"/>
        <w:gridCol w:w="2856"/>
      </w:tblGrid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Cs/>
                <w:sz w:val="28"/>
                <w:szCs w:val="28"/>
              </w:rPr>
            </w:pPr>
            <w:r>
              <w:rPr>
                <w:rFonts w:cs="ITC Avant Garde;Century Gothic" w:ascii="ITC Avant Garde;Century Gothic" w:hAnsi="ITC Avant Garde;Century Gothic"/>
                <w:bCs/>
                <w:sz w:val="28"/>
                <w:szCs w:val="28"/>
              </w:rPr>
              <w:t>Medical Information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ysician’s Name: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hone Number: </w:t>
            </w:r>
            <w:r>
              <w:fldChar w:fldCharType="begin">
                <w:ffData>
                  <w:name w:val="Text78 Copy 6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ddress: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ax Number: </w:t>
            </w:r>
            <w:r>
              <w:fldChar w:fldCharType="begin">
                <w:ffData>
                  <w:name w:val="Text78 Copy 6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pplicant’s Hospital Affiliati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6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6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7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7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Medical Problems,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Allergies, please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list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harmacy Nam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7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ddress: </w:t>
            </w:r>
            <w:r>
              <w:fldChar w:fldCharType="begin">
                <w:ffData>
                  <w:name w:val="Text78 Copy 7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hone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7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Fax Number:</w:t>
            </w:r>
          </w:p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78 Copy 7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rescription Plan: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Text168 Copy 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t-home delivery?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ITC Avant Garde;Century Gothic" w:ascii="ITC Avant Garde;Century Gothic" w:hAnsi="ITC Avant Garde;Century Gothic"/>
                <w:sz w:val="28"/>
                <w:szCs w:val="28"/>
              </w:rPr>
              <w:t xml:space="preserve">  Y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ITC Avant Garde;Century Gothic" w:ascii="ITC Avant Garde;Century Gothic" w:hAnsi="ITC Avant Garde;Century Gothic"/>
                <w:sz w:val="28"/>
                <w:szCs w:val="28"/>
              </w:rPr>
              <w:t xml:space="preserve">   N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16"/>
          <w:szCs w:val="16"/>
        </w:rPr>
      </w:pPr>
      <w:r>
        <w:rPr>
          <w:rFonts w:cs="ITC Avant Garde;Century Gothic" w:ascii="ITC Avant Garde;Century Gothic" w:hAnsi="ITC Avant Garde;Century Gothic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6"/>
        <w:gridCol w:w="1274"/>
        <w:gridCol w:w="1229"/>
        <w:gridCol w:w="721"/>
        <w:gridCol w:w="300"/>
        <w:gridCol w:w="1575"/>
        <w:gridCol w:w="2655"/>
      </w:tblGrid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  <w:sz w:val="16"/>
                <w:szCs w:val="16"/>
              </w:rPr>
            </w:pPr>
            <w:r>
              <w:rPr>
                <w:rFonts w:cs="ITC Avant Garde;Century Gothic" w:ascii="ITC Avant Garde;Century Gothic" w:hAnsi="ITC Avant Garde;Century Gothic"/>
              </w:rPr>
              <w:softHyphen/>
              <w:t>Please list medications taken regularly: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ose: </w:t>
            </w: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requency: </w:t>
            </w: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escriber: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ose: </w:t>
            </w: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requency: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escriber: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163 Copy 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ose: </w:t>
            </w:r>
            <w:r>
              <w:fldChar w:fldCharType="begin">
                <w:ffData>
                  <w:name w:val="Text163 Copy 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requency: </w:t>
            </w:r>
            <w:r>
              <w:fldChar w:fldCharType="begin">
                <w:ffData>
                  <w:name w:val="Text163 Copy 10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escriber: </w:t>
            </w:r>
            <w:r>
              <w:fldChar w:fldCharType="begin">
                <w:ffData>
                  <w:name w:val="Text163 Copy 1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163 Copy 1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ose: </w:t>
            </w:r>
            <w:r>
              <w:fldChar w:fldCharType="begin">
                <w:ffData>
                  <w:name w:val="Text163 Copy 1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requency: </w:t>
            </w:r>
            <w:r>
              <w:fldChar w:fldCharType="begin">
                <w:ffData>
                  <w:name w:val="Text163 Copy 1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escriber: </w:t>
            </w:r>
            <w:r>
              <w:fldChar w:fldCharType="begin">
                <w:ffData>
                  <w:name w:val="Text163 Copy 15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Name: </w:t>
            </w:r>
            <w:r>
              <w:fldChar w:fldCharType="begin">
                <w:ffData>
                  <w:name w:val="Text163 Copy 16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ose: </w:t>
            </w:r>
            <w:r>
              <w:fldChar w:fldCharType="begin">
                <w:ffData>
                  <w:name w:val="Text163 Copy 1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Frequency: </w:t>
            </w:r>
            <w:r>
              <w:fldChar w:fldCharType="begin">
                <w:ffData>
                  <w:name w:val="Text163 Copy 18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Prescriber: </w:t>
            </w:r>
            <w:r>
              <w:fldChar w:fldCharType="begin">
                <w:ffData>
                  <w:name w:val="Text163 Copy 19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Describe risks that affect following care plan needs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Have you been hospitalized within the last two years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68" w:name="__Fieldmark__136_1525558252"/>
            <w:bookmarkStart w:id="69" w:name="__Fieldmark__136_1525558252"/>
            <w:bookmarkEnd w:id="69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70" w:name="__Fieldmark__137_1525558252"/>
            <w:bookmarkStart w:id="71" w:name="__Fieldmark__137_1525558252"/>
            <w:bookmarkEnd w:id="71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No  If yes, when, where and why:</w:t>
            </w:r>
            <w:r>
              <w:fldChar w:fldCharType="begin">
                <w:ffData>
                  <w:name w:val="Text167 Copy 1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Avant Garde;Century Gothic" w:ascii="ITC Avant Garde;Century Gothic" w:hAnsi="ITC Avant Garde;Century Gothic"/>
              </w:rPr>
              <w:t xml:space="preserve">Have you been in a long-term care (nursing, rehab or psychiatric) facility in the past 2 years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72" w:name="__Fieldmark__139_1525558252"/>
            <w:bookmarkStart w:id="73" w:name="__Fieldmark__139_1525558252"/>
            <w:bookmarkEnd w:id="73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74" w:name="__Fieldmark__140_1525558252"/>
            <w:bookmarkStart w:id="75" w:name="__Fieldmark__140_1525558252"/>
            <w:bookmarkEnd w:id="75"/>
            <w:r>
              <w:rPr>
                <w:rFonts w:cs="ITC Avant Garde;Century Gothic" w:ascii="ITC Avant Garde;Century Gothic" w:hAnsi="ITC Avant Garde;Century Gothic"/>
              </w:rPr>
            </w:r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If yes, where, when and why: </w:t>
            </w:r>
            <w:r>
              <w:fldChar w:fldCharType="begin">
                <w:ffData>
                  <w:name w:val="Text167 Copy 2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Activity restrictions/limitations: </w:t>
            </w:r>
            <w:r>
              <w:fldChar w:fldCharType="begin">
                <w:ffData>
                  <w:name w:val="Text168 Copy 3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>
          <w:trHeight w:val="80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 xml:space="preserve">Goals for program attendance: </w:t>
            </w:r>
            <w:r>
              <w:fldChar w:fldCharType="begin">
                <w:ffData>
                  <w:name w:val="Text168 Copy 4"/>
                  <w:enabled/>
                  <w:calcOnExit w:val="0"/>
                  <w:textInput/>
                </w:ffData>
              </w:fldCha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instrText xml:space="preserve"> FORMTEXT </w:instrText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separate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t>     </w:t>
            </w:r>
            <w:r/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highlight w:val="darkGray"/>
              </w:rPr>
            </w:pPr>
            <w:r>
              <w:rPr>
                <w:rFonts w:cs="ITC Avant Garde;Century Gothic" w:ascii="ITC Avant Garde;Century Gothic" w:hAnsi="ITC Avant Garde;Century Gothic"/>
                <w:highlight w:val="lightGray"/>
              </w:rPr>
              <w:t>ACTIVITIES OF DAILY  LIVING</w:t>
            </w:r>
          </w:p>
        </w:tc>
      </w:tr>
      <w:tr>
        <w:trPr>
          <w:trHeight w:val="332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Please check the appropriate Boxes: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Activiti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By Self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Needs He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Unable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 xml:space="preserve">Dress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Shoes and stocking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76" w:name="__Fieldmark__144_1525558252"/>
            <w:bookmarkStart w:id="77" w:name="__Fieldmark__144_1525558252"/>
            <w:bookmarkEnd w:id="7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78" w:name="__Fieldmark__145_1525558252"/>
            <w:bookmarkStart w:id="79" w:name="__Fieldmark__145_1525558252"/>
            <w:bookmarkEnd w:id="7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0" w:name="__Fieldmark__146_1525558252"/>
            <w:bookmarkStart w:id="81" w:name="__Fieldmark__146_1525558252"/>
            <w:bookmarkEnd w:id="8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Outer cloth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2" w:name="__Fieldmark__147_1525558252"/>
            <w:bookmarkStart w:id="83" w:name="__Fieldmark__147_1525558252"/>
            <w:bookmarkEnd w:id="8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4" w:name="__Fieldmark__148_1525558252"/>
            <w:bookmarkStart w:id="85" w:name="__Fieldmark__148_1525558252"/>
            <w:bookmarkEnd w:id="8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6" w:name="__Fieldmark__149_1525558252"/>
            <w:bookmarkStart w:id="87" w:name="__Fieldmark__149_1525558252"/>
            <w:bookmarkEnd w:id="8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Under cloth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88" w:name="__Fieldmark__150_1525558252"/>
            <w:bookmarkStart w:id="89" w:name="__Fieldmark__150_1525558252"/>
            <w:bookmarkEnd w:id="8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90" w:name="__Fieldmark__151_1525558252"/>
            <w:bookmarkStart w:id="91" w:name="__Fieldmark__151_1525558252"/>
            <w:bookmarkEnd w:id="9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92" w:name="__Fieldmark__152_1525558252"/>
            <w:bookmarkStart w:id="93" w:name="__Fieldmark__152_1525558252"/>
            <w:bookmarkEnd w:id="9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2.</w:t>
              <w:tab/>
              <w:t>Di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Feeds self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94" w:name="__Fieldmark__153_1525558252"/>
            <w:bookmarkStart w:id="95" w:name="__Fieldmark__153_1525558252"/>
            <w:bookmarkEnd w:id="9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96" w:name="__Fieldmark__154_1525558252"/>
            <w:bookmarkStart w:id="97" w:name="__Fieldmark__154_1525558252"/>
            <w:bookmarkEnd w:id="9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98" w:name="__Fieldmark__155_1525558252"/>
            <w:bookmarkStart w:id="99" w:name="__Fieldmark__155_1525558252"/>
            <w:bookmarkEnd w:id="9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Prepares meal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0" w:name="__Fieldmark__156_1525558252"/>
            <w:bookmarkStart w:id="101" w:name="__Fieldmark__156_1525558252"/>
            <w:bookmarkEnd w:id="10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2" w:name="__Fieldmark__157_1525558252"/>
            <w:bookmarkStart w:id="103" w:name="__Fieldmark__157_1525558252"/>
            <w:bookmarkEnd w:id="10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4" w:name="__Fieldmark__158_1525558252"/>
            <w:bookmarkStart w:id="105" w:name="__Fieldmark__158_1525558252"/>
            <w:bookmarkEnd w:id="10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3.</w:t>
              <w:tab/>
              <w:t>Personal Hygie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Bath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6" w:name="__Fieldmark__159_1525558252"/>
            <w:bookmarkStart w:id="107" w:name="__Fieldmark__159_1525558252"/>
            <w:bookmarkEnd w:id="10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08" w:name="__Fieldmark__160_1525558252"/>
            <w:bookmarkStart w:id="109" w:name="__Fieldmark__160_1525558252"/>
            <w:bookmarkEnd w:id="10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10" w:name="__Fieldmark__161_1525558252"/>
            <w:bookmarkStart w:id="111" w:name="__Fieldmark__161_1525558252"/>
            <w:bookmarkEnd w:id="11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Mouth care, dentu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12" w:name="__Fieldmark__162_1525558252"/>
            <w:bookmarkStart w:id="113" w:name="__Fieldmark__162_1525558252"/>
            <w:bookmarkEnd w:id="11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14" w:name="__Fieldmark__163_1525558252"/>
            <w:bookmarkStart w:id="115" w:name="__Fieldmark__163_1525558252"/>
            <w:bookmarkEnd w:id="11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16" w:name="__Fieldmark__164_1525558252"/>
            <w:bookmarkStart w:id="117" w:name="__Fieldmark__164_1525558252"/>
            <w:bookmarkEnd w:id="11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Shampoo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18" w:name="__Fieldmark__165_1525558252"/>
            <w:bookmarkStart w:id="119" w:name="__Fieldmark__165_1525558252"/>
            <w:bookmarkEnd w:id="11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0" w:name="__Fieldmark__166_1525558252"/>
            <w:bookmarkStart w:id="121" w:name="__Fieldmark__166_1525558252"/>
            <w:bookmarkEnd w:id="12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2" w:name="__Fieldmark__167_1525558252"/>
            <w:bookmarkStart w:id="123" w:name="__Fieldmark__167_1525558252"/>
            <w:bookmarkEnd w:id="12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Shav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4" w:name="__Fieldmark__168_1525558252"/>
            <w:bookmarkStart w:id="125" w:name="__Fieldmark__168_1525558252"/>
            <w:bookmarkEnd w:id="12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6" w:name="__Fieldmark__169_1525558252"/>
            <w:bookmarkStart w:id="127" w:name="__Fieldmark__169_1525558252"/>
            <w:bookmarkEnd w:id="12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28" w:name="__Fieldmark__170_1525558252"/>
            <w:bookmarkStart w:id="129" w:name="__Fieldmark__170_1525558252"/>
            <w:bookmarkEnd w:id="12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Toilet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30" w:name="__Fieldmark__171_1525558252"/>
            <w:bookmarkStart w:id="131" w:name="__Fieldmark__171_1525558252"/>
            <w:bookmarkEnd w:id="13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32" w:name="__Fieldmark__172_1525558252"/>
            <w:bookmarkStart w:id="133" w:name="__Fieldmark__172_1525558252"/>
            <w:bookmarkEnd w:id="13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34" w:name="__Fieldmark__173_1525558252"/>
            <w:bookmarkStart w:id="135" w:name="__Fieldmark__173_1525558252"/>
            <w:bookmarkEnd w:id="13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4.</w:t>
              <w:tab/>
              <w:t>How person mov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In and Out of ca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36" w:name="__Fieldmark__174_1525558252"/>
            <w:bookmarkStart w:id="137" w:name="__Fieldmark__174_1525558252"/>
            <w:bookmarkEnd w:id="13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38" w:name="__Fieldmark__175_1525558252"/>
            <w:bookmarkStart w:id="139" w:name="__Fieldmark__175_1525558252"/>
            <w:bookmarkEnd w:id="13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</w:r>
          </w:p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0" w:name="__Fieldmark__176_1525558252"/>
            <w:bookmarkStart w:id="141" w:name="__Fieldmark__176_1525558252"/>
            <w:bookmarkEnd w:id="14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Walk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2" w:name="__Fieldmark__177_1525558252"/>
            <w:bookmarkStart w:id="143" w:name="__Fieldmark__177_1525558252"/>
            <w:bookmarkEnd w:id="14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4" w:name="__Fieldmark__178_1525558252"/>
            <w:bookmarkStart w:id="145" w:name="__Fieldmark__178_1525558252"/>
            <w:bookmarkEnd w:id="14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6" w:name="__Fieldmark__179_1525558252"/>
            <w:bookmarkStart w:id="147" w:name="__Fieldmark__179_1525558252"/>
            <w:bookmarkEnd w:id="14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Climbs stair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48" w:name="__Fieldmark__180_1525558252"/>
            <w:bookmarkStart w:id="149" w:name="__Fieldmark__180_1525558252"/>
            <w:bookmarkEnd w:id="14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50" w:name="__Fieldmark__181_1525558252"/>
            <w:bookmarkStart w:id="151" w:name="__Fieldmark__181_1525558252"/>
            <w:bookmarkEnd w:id="15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52" w:name="__Fieldmark__182_1525558252"/>
            <w:bookmarkStart w:id="153" w:name="__Fieldmark__182_1525558252"/>
            <w:bookmarkEnd w:id="15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Transfers to toilet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54" w:name="__Fieldmark__183_1525558252"/>
            <w:bookmarkStart w:id="155" w:name="__Fieldmark__183_1525558252"/>
            <w:bookmarkEnd w:id="15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56" w:name="__Fieldmark__184_1525558252"/>
            <w:bookmarkStart w:id="157" w:name="__Fieldmark__184_1525558252"/>
            <w:bookmarkEnd w:id="15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58" w:name="__Fieldmark__185_1525558252"/>
            <w:bookmarkStart w:id="159" w:name="__Fieldmark__185_1525558252"/>
            <w:bookmarkEnd w:id="15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Manages wheelchai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0" w:name="__Fieldmark__186_1525558252"/>
            <w:bookmarkStart w:id="161" w:name="__Fieldmark__186_1525558252"/>
            <w:bookmarkEnd w:id="16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2" w:name="__Fieldmark__187_1525558252"/>
            <w:bookmarkStart w:id="163" w:name="__Fieldmark__187_1525558252"/>
            <w:bookmarkEnd w:id="16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4" w:name="__Fieldmark__188_1525558252"/>
            <w:bookmarkStart w:id="165" w:name="__Fieldmark__188_1525558252"/>
            <w:bookmarkEnd w:id="16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ab/>
              <w:t>Uses walker, can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6" w:name="__Fieldmark__189_1525558252"/>
            <w:bookmarkStart w:id="167" w:name="__Fieldmark__189_1525558252"/>
            <w:bookmarkEnd w:id="16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68" w:name="__Fieldmark__190_1525558252"/>
            <w:bookmarkStart w:id="169" w:name="__Fieldmark__190_1525558252"/>
            <w:bookmarkEnd w:id="16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70" w:name="__Fieldmark__191_1525558252"/>
            <w:bookmarkStart w:id="171" w:name="__Fieldmark__191_1525558252"/>
            <w:bookmarkEnd w:id="17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 xml:space="preserve">5. </w:t>
              <w:tab/>
              <w:t>Takes medicatio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72" w:name="__Fieldmark__192_1525558252"/>
            <w:bookmarkStart w:id="173" w:name="__Fieldmark__192_1525558252"/>
            <w:bookmarkEnd w:id="17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74" w:name="__Fieldmark__193_1525558252"/>
            <w:bookmarkStart w:id="175" w:name="__Fieldmark__193_1525558252"/>
            <w:bookmarkEnd w:id="17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76" w:name="__Fieldmark__194_1525558252"/>
            <w:bookmarkStart w:id="177" w:name="__Fieldmark__194_1525558252"/>
            <w:bookmarkEnd w:id="17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Identified Educational Needs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Educational Need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Not Applicable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Identified by Participa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  <w:b/>
                <w:b/>
              </w:rPr>
            </w:pPr>
            <w:r>
              <w:rPr>
                <w:rFonts w:cs="ITC Avant Garde;Century Gothic" w:ascii="ITC Avant Garde;Century Gothic" w:hAnsi="ITC Avant Garde;Century Gothic"/>
                <w:b/>
              </w:rPr>
              <w:t>Identified by Family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Diagnosis/Illnes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78" w:name="__Fieldmark__195_1525558252"/>
            <w:bookmarkStart w:id="179" w:name="__Fieldmark__195_1525558252"/>
            <w:bookmarkEnd w:id="17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0" w:name="__Fieldmark__196_1525558252"/>
            <w:bookmarkStart w:id="181" w:name="__Fieldmark__196_1525558252"/>
            <w:bookmarkEnd w:id="18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2" w:name="__Fieldmark__197_1525558252"/>
            <w:bookmarkStart w:id="183" w:name="__Fieldmark__197_1525558252"/>
            <w:bookmarkEnd w:id="18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reventio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4" w:name="__Fieldmark__198_1525558252"/>
            <w:bookmarkStart w:id="185" w:name="__Fieldmark__198_1525558252"/>
            <w:bookmarkEnd w:id="18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6" w:name="__Fieldmark__199_1525558252"/>
            <w:bookmarkStart w:id="187" w:name="__Fieldmark__199_1525558252"/>
            <w:bookmarkEnd w:id="18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88" w:name="__Fieldmark__200_1525558252"/>
            <w:bookmarkStart w:id="189" w:name="__Fieldmark__200_1525558252"/>
            <w:bookmarkEnd w:id="18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Medicatio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90" w:name="__Fieldmark__201_1525558252"/>
            <w:bookmarkStart w:id="191" w:name="__Fieldmark__201_1525558252"/>
            <w:bookmarkEnd w:id="19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92" w:name="__Fieldmark__202_1525558252"/>
            <w:bookmarkStart w:id="193" w:name="__Fieldmark__202_1525558252"/>
            <w:bookmarkEnd w:id="19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94" w:name="__Fieldmark__203_1525558252"/>
            <w:bookmarkStart w:id="195" w:name="__Fieldmark__203_1525558252"/>
            <w:bookmarkEnd w:id="19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Nutrition/Diet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96" w:name="__Fieldmark__204_1525558252"/>
            <w:bookmarkStart w:id="197" w:name="__Fieldmark__204_1525558252"/>
            <w:bookmarkEnd w:id="19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198" w:name="__Fieldmark__205_1525558252"/>
            <w:bookmarkStart w:id="199" w:name="__Fieldmark__205_1525558252"/>
            <w:bookmarkEnd w:id="19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0" w:name="__Fieldmark__206_1525558252"/>
            <w:bookmarkStart w:id="201" w:name="__Fieldmark__206_1525558252"/>
            <w:bookmarkEnd w:id="20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ain Management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2" w:name="__Fieldmark__207_1525558252"/>
            <w:bookmarkStart w:id="203" w:name="__Fieldmark__207_1525558252"/>
            <w:bookmarkEnd w:id="20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4" w:name="__Fieldmark__208_1525558252"/>
            <w:bookmarkStart w:id="205" w:name="__Fieldmark__208_1525558252"/>
            <w:bookmarkEnd w:id="20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6" w:name="__Fieldmark__209_1525558252"/>
            <w:bookmarkStart w:id="207" w:name="__Fieldmark__209_1525558252"/>
            <w:bookmarkEnd w:id="20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Health/Safety/Emergency Planni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08" w:name="__Fieldmark__210_1525558252"/>
            <w:bookmarkStart w:id="209" w:name="__Fieldmark__210_1525558252"/>
            <w:bookmarkEnd w:id="20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10" w:name="__Fieldmark__211_1525558252"/>
            <w:bookmarkStart w:id="211" w:name="__Fieldmark__211_1525558252"/>
            <w:bookmarkEnd w:id="21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12" w:name="__Fieldmark__212_1525558252"/>
            <w:bookmarkStart w:id="213" w:name="__Fieldmark__212_1525558252"/>
            <w:bookmarkEnd w:id="21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erson in Environment Fit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14" w:name="__Fieldmark__213_1525558252"/>
            <w:bookmarkStart w:id="215" w:name="__Fieldmark__213_1525558252"/>
            <w:bookmarkEnd w:id="21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16" w:name="__Fieldmark__214_1525558252"/>
            <w:bookmarkStart w:id="217" w:name="__Fieldmark__214_1525558252"/>
            <w:bookmarkEnd w:id="21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18" w:name="__Fieldmark__215_1525558252"/>
            <w:bookmarkStart w:id="219" w:name="__Fieldmark__215_1525558252"/>
            <w:bookmarkEnd w:id="21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Communicatio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0" w:name="__Fieldmark__216_1525558252"/>
            <w:bookmarkStart w:id="221" w:name="__Fieldmark__216_1525558252"/>
            <w:bookmarkEnd w:id="22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2" w:name="__Fieldmark__217_1525558252"/>
            <w:bookmarkStart w:id="223" w:name="__Fieldmark__217_1525558252"/>
            <w:bookmarkEnd w:id="22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4" w:name="__Fieldmark__218_1525558252"/>
            <w:bookmarkStart w:id="225" w:name="__Fieldmark__218_1525558252"/>
            <w:bookmarkEnd w:id="22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Infection Control/Hygien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6" w:name="__Fieldmark__219_1525558252"/>
            <w:bookmarkStart w:id="227" w:name="__Fieldmark__219_1525558252"/>
            <w:bookmarkEnd w:id="22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28" w:name="__Fieldmark__220_1525558252"/>
            <w:bookmarkStart w:id="229" w:name="__Fieldmark__220_1525558252"/>
            <w:bookmarkEnd w:id="22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30" w:name="__Fieldmark__221_1525558252"/>
            <w:bookmarkStart w:id="231" w:name="__Fieldmark__221_1525558252"/>
            <w:bookmarkEnd w:id="23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Participant/Family Responsibiliti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32" w:name="__Fieldmark__222_1525558252"/>
            <w:bookmarkStart w:id="233" w:name="__Fieldmark__222_1525558252"/>
            <w:bookmarkEnd w:id="23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34" w:name="__Fieldmark__223_1525558252"/>
            <w:bookmarkStart w:id="235" w:name="__Fieldmark__223_1525558252"/>
            <w:bookmarkEnd w:id="235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36" w:name="__Fieldmark__224_1525558252"/>
            <w:bookmarkStart w:id="237" w:name="__Fieldmark__224_1525558252"/>
            <w:bookmarkEnd w:id="237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ITC Avant Garde;Century Gothic" w:hAnsi="ITC Avant Garde;Century Gothic" w:cs="ITC Avant Garde;Century Gothic"/>
              </w:rPr>
            </w:pPr>
            <w:r>
              <w:rPr>
                <w:rFonts w:cs="ITC Avant Garde;Century Gothic" w:ascii="ITC Avant Garde;Century Gothic" w:hAnsi="ITC Avant Garde;Century Gothic"/>
              </w:rPr>
              <w:t>Other: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38" w:name="__Fieldmark__225_1525558252"/>
            <w:bookmarkStart w:id="239" w:name="__Fieldmark__225_1525558252"/>
            <w:bookmarkEnd w:id="239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40" w:name="__Fieldmark__226_1525558252"/>
            <w:bookmarkStart w:id="241" w:name="__Fieldmark__226_1525558252"/>
            <w:bookmarkEnd w:id="241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;Century Gothic" w:hAnsi="ITC Avant Garde;Century Gothic" w:cs="ITC Avant 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ITC Avant Garde;Century Gothic" w:ascii="ITC Avant Garde;Century Gothic" w:hAnsi="ITC Avant Garde;Century Gothic"/>
              </w:rPr>
              <w:instrText xml:space="preserve"> FORMCHECKBOX </w:instrText>
            </w:r>
            <w:r>
              <w:rPr>
                <w:rFonts w:cs="ITC Avant Garde;Century Gothic" w:ascii="ITC Avant Garde;Century Gothic" w:hAnsi="ITC Avant Garde;Century Gothic"/>
              </w:rPr>
              <w:fldChar w:fldCharType="separate"/>
            </w:r>
            <w:bookmarkStart w:id="242" w:name="__Fieldmark__227_1525558252"/>
            <w:bookmarkStart w:id="243" w:name="__Fieldmark__227_1525558252"/>
            <w:bookmarkEnd w:id="243"/>
            <w:r/>
            <w:r>
              <w:rPr>
                <w:rFonts w:cs="ITC Avant Garde;Century Gothic" w:ascii="ITC Avant Garde;Century Gothic" w:hAnsi="ITC Avant Garde;Century Gothic"/>
              </w:rPr>
              <w:fldChar w:fldCharType="end"/>
            </w:r>
            <w:r>
              <w:rPr>
                <w:rFonts w:cs="ITC Avant Garde;Century Gothic" w:ascii="ITC Avant Garde;Century Gothic" w:hAnsi="ITC Avant Garde;Century Gothic"/>
              </w:rPr>
            </w:r>
          </w:p>
        </w:tc>
      </w:tr>
    </w:tbl>
    <w:p>
      <w:pPr>
        <w:pStyle w:val="Normal"/>
        <w:ind w:left="-90" w:hanging="0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Application Agreemen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56"/>
      <w:gridCol w:w="3672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ITC Avant Garde;Century Gothic" w:hAnsi="ITC Avant Garde;Century Gothic" w:cs="ITC Avant Garde;Century Gothic"/>
              <w:sz w:val="20"/>
              <w:szCs w:val="20"/>
            </w:rPr>
          </w:pPr>
          <w:r>
            <w:rPr>
              <w:rFonts w:cs="ITC Avant Garde;Century Gothic" w:ascii="ITC Avant Garde;Century Gothic" w:hAnsi="ITC Avant Garde;Century Gothic"/>
              <w:sz w:val="20"/>
              <w:szCs w:val="20"/>
            </w:rPr>
            <w:t>Applicant’s Name: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ITC Avant Garde;Century Gothic" w:cs="ITC Avant Garde;Century Gothic" w:ascii="ITC Avant Garde;Century Gothic" w:hAnsi="ITC Avant Garde;Century Gothic"/>
              <w:sz w:val="20"/>
              <w:szCs w:val="20"/>
            </w:rPr>
            <w:t xml:space="preserve">                                                      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ITC Avant Garde;Century Gothic" w:hAnsi="ITC Avant Garde;Century Gothic" w:cs="ITC Avant Garde;Century Gothic"/>
              <w:sz w:val="20"/>
              <w:szCs w:val="20"/>
            </w:rPr>
          </w:pPr>
          <w:r>
            <w:rPr>
              <w:rFonts w:cs="ITC Avant Garde;Century Gothic" w:ascii="ITC Avant Garde;Century Gothic" w:hAnsi="ITC Avant Garde;Century Gothic"/>
              <w:sz w:val="20"/>
              <w:szCs w:val="20"/>
            </w:rPr>
            <w:t>Date of application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c.org/programs/margaret-m-shea-rn-adult-day-health-progr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49:00Z</dcterms:created>
  <dc:creator>bmc</dc:creator>
  <dc:description/>
  <cp:keywords/>
  <dc:language>en-US</dc:language>
  <cp:lastModifiedBy>Romelus, Marie</cp:lastModifiedBy>
  <cp:lastPrinted>2021-06-23T11:43:00Z</cp:lastPrinted>
  <dcterms:modified xsi:type="dcterms:W3CDTF">2021-07-28T15:37:00Z</dcterms:modified>
  <cp:revision>3</cp:revision>
  <dc:subject/>
  <dc:title>Date:</dc:title>
</cp:coreProperties>
</file>